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3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ую</w:t>
      </w:r>
    </w:p>
    <w:p>
      <w:pPr>
        <w:pStyle w:val="Normal"/>
        <w:ind w:firstLine="9720"/>
        <w:rPr/>
      </w:pPr>
      <w:r>
        <w:rPr>
          <w:b/>
          <w:sz w:val="28"/>
          <w:szCs w:val="28"/>
          <w:lang w:val="uk-UA"/>
        </w:rPr>
        <w:t>«____» ________________ 2023 р.</w:t>
      </w:r>
    </w:p>
    <w:p>
      <w:pPr>
        <w:pStyle w:val="Normal"/>
        <w:ind w:firstLine="9720"/>
        <w:rPr/>
      </w:pPr>
      <w:r>
        <w:rPr>
          <w:b/>
          <w:sz w:val="28"/>
          <w:szCs w:val="28"/>
          <w:lang w:val="uk-UA"/>
        </w:rPr>
        <w:t>Проректор з наукової роботи</w:t>
      </w:r>
    </w:p>
    <w:p>
      <w:pPr>
        <w:pStyle w:val="Normal"/>
        <w:ind w:firstLine="9720"/>
        <w:rPr/>
      </w:pPr>
      <w:r>
        <w:rPr>
          <w:b/>
          <w:sz w:val="28"/>
          <w:szCs w:val="28"/>
          <w:lang w:val="uk-UA"/>
        </w:rPr>
        <w:t xml:space="preserve">______________Ілля ДМИТРІЄ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ТИЧНИЙ ПЛА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бюджетних науково-дослідних робіт кафедри організації і безпеки дорожнього руху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на 2023 – 2024 ро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Тема: Перспективні напрямки вирішення проблеми підвищення безпеки дорожнього руху</w:t>
      </w:r>
    </w:p>
    <w:p>
      <w:pPr>
        <w:pStyle w:val="Normal"/>
        <w:ind w:left="708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ДК 656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7445"/>
        <w:gridCol w:w="1969"/>
        <w:gridCol w:w="1638"/>
        <w:gridCol w:w="2516"/>
      </w:tblGrid>
      <w:tr>
        <w:trPr>
          <w:trHeight w:val="729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7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Назва теми, П. І. Б. виконавців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уковий ступень, вчене звання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чікуваний науково-технічний і економічний результат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чат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кінчення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8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 існуючих методів визначення безпеки дорожнього рух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глюк І.С. д.т.н., професо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9.20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08.202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ття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Дослідження впливу організації дорожнього руху на екологічну безпеку елементів вулично-дорожньої мережі </w:t>
            </w:r>
            <w:r>
              <w:rPr>
                <w:b/>
                <w:sz w:val="28"/>
                <w:szCs w:val="28"/>
                <w:lang w:val="uk-UA"/>
              </w:rPr>
              <w:t>Холодова О.О. к.т.н, доцен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9.20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08.202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діл монографії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тоди отримання матриць транспортних кореспонденцій у містах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ядько Д.В. ст. викл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9.20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08.202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ття</w:t>
            </w:r>
          </w:p>
        </w:tc>
      </w:tr>
      <w:tr>
        <w:trPr>
          <w:trHeight w:val="448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448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а парадигма в організації дорожнього руху в містах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порожцева О.В. к.т.н, доцен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9.20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08.202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ття</w:t>
            </w:r>
          </w:p>
        </w:tc>
      </w:tr>
      <w:tr>
        <w:trPr>
          <w:trHeight w:val="106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Формалізація контурного управління транспортними потоками у містах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брамова Л.С. д.т.н., професо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9.20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08.202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ття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цінка якості проектів організації дорожнього рух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Ширін В.В. к.т.н., доцен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9.20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08.202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ття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хід до побудови системи керування рухом на елементах вулично-дорожньої мережі міст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тиця Г.Г. к.т.н, доцен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9.20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08.202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ття</w:t>
            </w:r>
          </w:p>
        </w:tc>
      </w:tr>
      <w:tr>
        <w:trPr>
          <w:trHeight w:val="137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делювання розподілу транспортних потоків при критичних ситуаціях на вулично-дорожній мереж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апінус С.В. к.т.н., доцен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9.20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08.202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ття</w:t>
            </w:r>
          </w:p>
        </w:tc>
      </w:tr>
      <w:tr>
        <w:trPr>
          <w:trHeight w:val="62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 оцінки забезпечення умов безперервного, безпечного та зручного руху транспортних потоків автомобільними дорогам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жинов А.В. к.т.н., доцен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9.20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08.202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ття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7445"/>
        <w:gridCol w:w="1969"/>
        <w:gridCol w:w="1638"/>
        <w:gridCol w:w="2516"/>
      </w:tblGrid>
      <w:tr>
        <w:trPr>
          <w:trHeight w:val="29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7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97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иток інтелектуальних технологій в організації дорожнього рух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епанов О.В. д.т.н., професо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9.20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08.202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ття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слідження впливу швидкості руху транспортного засобу на тяжкість наслідків ДТП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ябушенко О.В. к.т.н., доцен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9.20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08.202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ття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ристання штучного інтелекту в організації дорожнього руху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евченко О.С. ст. викл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9.20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08.202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ття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цінка ефективності застосування методів каналізування руху на вулично-дорожній мережі міст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угайова М.О., ст. викл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9.20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08.202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ття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6935</wp:posOffset>
            </wp:positionH>
            <wp:positionV relativeFrom="paragraph">
              <wp:posOffset>199390</wp:posOffset>
            </wp:positionV>
            <wp:extent cx="1152525" cy="298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21" r="-31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в. кафедри ОБДР д.т.н., проф.</w:t>
        <w:tab/>
        <w:tab/>
        <w:tab/>
        <w:tab/>
        <w:tab/>
        <w:tab/>
        <w:tab/>
        <w:tab/>
        <w:tab/>
        <w:tab/>
        <w:tab/>
        <w:tab/>
        <w:t>Іван НАГЛЮК</w:t>
      </w:r>
    </w:p>
    <w:sectPr>
      <w:type w:val="nextPage"/>
      <w:pgSz w:orient="landscape" w:w="16838" w:h="11906"/>
      <w:pgMar w:left="1134" w:right="1077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7T11:31:00Z</dcterms:created>
  <dc:creator>www.PHILka.RU</dc:creator>
  <dc:description/>
  <cp:keywords/>
  <dc:language>en-US</dc:language>
  <cp:lastModifiedBy>User</cp:lastModifiedBy>
  <cp:lastPrinted>2021-09-22T12:50:00Z</cp:lastPrinted>
  <dcterms:modified xsi:type="dcterms:W3CDTF">2023-10-02T17:12:00Z</dcterms:modified>
  <cp:revision>37</cp:revision>
  <dc:subject/>
  <dc:title>Затверджую</dc:title>
</cp:coreProperties>
</file>